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838-3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80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3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Халилова Сагита Валерьян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22.07.2024 19:00  возле    дома № 28 по ул. Романтиков в г. Лангепасе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8451/146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лилов Сагит Валерья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 11-30 час. 23 июля 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9 час. 00 минут 22 июля 2024 года по  09  час. 30 мин. 23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                                        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680/1801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Халилов Сагит Валерьяно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                                                                     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Халилов Сагит Валерьян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>
          <w:sz w:val="28"/>
          <w:szCs w:val="28"/>
        </w:rPr>
        <w:t>Халилов Сагит Валерьян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11-30 час. 23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